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QT Trigonometry - SohCahTo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0288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5709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080"/>
                            <a:ext cx="1599480" cy="10292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647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Calculate the size of angle a in this right angled triangle. Give your answer correct to 3 significant figur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160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gl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35pt" coordorigin="0,0" coordsize="7920,2700">
                <v:rect id="shape_0" stroked="f" o:allowincell="f" style="position:absolute;left:1;top:0;width:791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6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258;width:89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700;top:1079;width:2518;height:1620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78;width:7318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Calculate the size of angle a in this right angled triangle. Give your answer correct to 3 significant figure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1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gl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648200" cy="194310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43280"/>
                          <a:chOff x="0" y="0"/>
                          <a:chExt cx="4648320" cy="1943280"/>
                        </a:xfrm>
                      </wpg:grpSpPr>
                      <wps:wsp>
                        <wps:cNvSpPr/>
                        <wps:spPr>
                          <a:xfrm>
                            <a:off x="1714680" y="914400"/>
                            <a:ext cx="148608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83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Calculate the size of angle x in this right angled triangle. Give your answer correct to 1 decimal plac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gle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1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9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20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366pt;height:153pt" coordorigin="0,231" coordsize="7320,3060">
                <v:shape id="shape_0" fillcolor="white" stroked="t" o:allowincell="f" style="position:absolute;left:2700;top:1671;width:2339;height:16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31;width:731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 Calculate the size of angle x in this right angled triangle. Give your answer correct to 1 decimal plac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3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gle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7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9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5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4846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60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 deg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46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430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85280"/>
                            <a:ext cx="1485360" cy="1028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828000"/>
                            <a:ext cx="5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8;top:23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 degr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23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8,540" to="3416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79;top:764;width:2338;height:161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78;top:1304;width:89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4648200" cy="52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Work out the length of A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1.5pt;mso-wrap-distance-left:9.05pt;mso-wrap-distance-right:9.05pt;mso-wrap-distance-top:0pt;mso-wrap-distance-bottom:0pt;margin-top:0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Work out the length of 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athswrap.co.uk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8:00Z</dcterms:created>
  <dc:creator>User</dc:creator>
  <dc:description/>
  <cp:keywords/>
  <dc:language>en-US</dc:language>
  <cp:lastModifiedBy>User</cp:lastModifiedBy>
  <dcterms:modified xsi:type="dcterms:W3CDTF">2012-12-10T13:02:00Z</dcterms:modified>
  <cp:revision>7</cp:revision>
  <dc:subject/>
  <dc:title/>
</cp:coreProperties>
</file>