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“</w:t>
      </w:r>
      <w:r>
        <w:rPr/>
        <w:t>10 minute” test !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Pythagorus’ Theor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ork out the length of AB. Give your answer correct to 3 significant figure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5560</wp:posOffset>
                </wp:positionV>
                <wp:extent cx="228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5665" cy="1370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370880"/>
                          <a:chOff x="0" y="0"/>
                          <a:chExt cx="46857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5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3657600" cy="7995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271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0274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9129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77328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685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85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107.95pt" coordorigin="0,0" coordsize="7379,2159">
                <v:rect id="shape_0" stroked="f" o:allowincell="f" style="position:absolute;left:0;top:0;width:73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079;top:179;width:5759;height:125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;top:3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9;top:161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0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143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8;top:121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79,1079" to="143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079" to="143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ork out the length of LM. Give your answer correct to 3 significant figure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371465" cy="1942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942560"/>
                          <a:chOff x="0" y="0"/>
                          <a:chExt cx="5371560" cy="194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15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685080"/>
                            <a:ext cx="3884760" cy="4564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7988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.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5576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5.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1415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0274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0281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28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27160"/>
                            <a:ext cx="227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52.95pt" coordorigin="0,0" coordsize="8459,3059">
                <v:rect id="shape_0" stroked="f" o:allowincell="f" style="position:absolute;left:0;top:0;width:845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79;top:1079;width:6117;height:71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9;top:125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.5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9;top:71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5.4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179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9;top:161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79,1619" to="125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619" to="1260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9;top:358;width:3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3. Work out the height of the isosceles triangle. Give your answer correct to 1 decimal place. 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257165" cy="2171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171880"/>
                          <a:chOff x="0" y="0"/>
                          <a:chExt cx="5257080" cy="2171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2570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685080" cy="137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7139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7139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828080"/>
                            <a:ext cx="458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7995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7995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71pt" coordorigin="0,0" coordsize="8279,3420">
                <v:rect id="shape_0" stroked="f" o:allowincell="f" style="position:absolute;left:0;top:1;width:82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620;top:540;width:1078;height:215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979;top:0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9;top:269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9;top:269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9;top:2879;width:7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125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2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1259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2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thswrap.co.uk</w:t>
    </w:r>
  </w:p>
</w:ft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13:00Z</dcterms:created>
  <dc:creator>Simon Deacon</dc:creator>
  <dc:description/>
  <cp:keywords/>
  <dc:language>en-US</dc:language>
  <cp:lastModifiedBy>Simon Deacon</cp:lastModifiedBy>
  <dcterms:modified xsi:type="dcterms:W3CDTF">2012-04-25T11:01:00Z</dcterms:modified>
  <cp:revision>2</cp:revision>
  <dc:subject/>
  <dc:title/>
</cp:coreProperties>
</file>