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“</w:t>
      </w:r>
      <w:r>
        <w:rPr/>
        <w:t>10 minute” tests!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Prisms - </w:t>
      </w:r>
      <w:r>
        <w:rPr/>
        <w:t>a prism is a 3D shape with a constant cross section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1. Work out the total surface area of this triangular prism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1828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828080"/>
                          <a:chOff x="0" y="0"/>
                          <a:chExt cx="5257080" cy="182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113760"/>
                            <a:ext cx="1714680" cy="11422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456480"/>
                            <a:ext cx="1714680" cy="114228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113040"/>
                            <a:ext cx="8002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1256040"/>
                            <a:ext cx="800280" cy="342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9760" y="1256040"/>
                            <a:ext cx="8002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13760"/>
                            <a:ext cx="17146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912960"/>
                            <a:ext cx="456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0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912960"/>
                            <a:ext cx="456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1598760"/>
                            <a:ext cx="456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8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1370160"/>
                            <a:ext cx="456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0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43.95pt" coordorigin="0,0" coordsize="8279,2879">
                <v:rect id="shape_0" stroked="f" o:allowincell="f" style="position:absolute;left:0;top:0;width:827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2340;top:179;width:2699;height:1798;mso-wrap-style:none;v-text-anchor:middle;mso-position-horizontal-relative:char" type="_x0000_t6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1079;top:719;width:2699;height:1798;mso-wrap-style:none;v-text-anchor:middle;mso-position-horizontal-relative:char" type="_x0000_t6">
                  <v:fill o:detectmouseclick="t" type="solid" color2="black" opacity="0"/>
                  <v:stroke color="black" weight="9360" joinstyle="miter" endcap="flat"/>
                  <w10:wrap type="none"/>
                </v:shape>
                <v:line id="shape_0" from="1079,178" to="2338,7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978" to="2338,2516" stroked="t" o:allowincell="f" style="position:absolute;flip:y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779,1978" to="5038,25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79" to="5039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39;top:143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0c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39;top:143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6c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158;top:251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8c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498;top:215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0c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The diagram shows a solid triangular prism. Work out the volume of this prism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1828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828080"/>
                          <a:chOff x="0" y="0"/>
                          <a:chExt cx="5257080" cy="1828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113760"/>
                            <a:ext cx="1714680" cy="11422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456480"/>
                            <a:ext cx="1714680" cy="114228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113040"/>
                            <a:ext cx="8002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1256040"/>
                            <a:ext cx="800280" cy="342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9760" y="1256040"/>
                            <a:ext cx="8002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13760"/>
                            <a:ext cx="17146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912960"/>
                            <a:ext cx="456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0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912960"/>
                            <a:ext cx="456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1598760"/>
                            <a:ext cx="456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8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1370160"/>
                            <a:ext cx="456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0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43.95pt" coordorigin="0,0" coordsize="8279,2879">
                <v:rect id="shape_0" stroked="f" o:allowincell="f" style="position:absolute;left:0;top:0;width:827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340;top:179;width:2699;height:1798;mso-wrap-style:none;v-text-anchor:middle;mso-position-horizontal-relative:char" type="_x0000_t6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1079;top:719;width:2699;height:1798;mso-wrap-style:none;v-text-anchor:middle;mso-position-horizontal-relative:char" type="_x0000_t6">
                  <v:fill o:detectmouseclick="t" type="solid" color2="black" opacity="0"/>
                  <v:stroke color="black" weight="9360" joinstyle="miter" endcap="flat"/>
                  <w10:wrap type="none"/>
                </v:shape>
                <v:line id="shape_0" from="1079,178" to="2338,7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978" to="2338,2516" stroked="t" o:allowincell="f" style="position:absolute;flip:y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779,1978" to="5038,25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79" to="5039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39;top:143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0c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39;top:143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6c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158;top:251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8c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498;top:215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0c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Work out the volume of this prism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19424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942560"/>
                          <a:chOff x="0" y="0"/>
                          <a:chExt cx="5257080" cy="1942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08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70960" y="913680"/>
                            <a:ext cx="5709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913680"/>
                            <a:ext cx="571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2567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2567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7139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455760"/>
                            <a:ext cx="13708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912960"/>
                            <a:ext cx="13708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4564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227160"/>
                            <a:ext cx="12574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27880"/>
                            <a:ext cx="685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1256040"/>
                            <a:ext cx="456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1370160"/>
                            <a:ext cx="456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713240"/>
                            <a:ext cx="4557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8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1141560"/>
                            <a:ext cx="4579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2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91368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52.95pt" coordorigin="0,0" coordsize="8279,3059">
                <v:rect id="shape_0" stroked="f" o:allowincell="f" style="position:absolute;left:0;top:0;width:827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99,1439" to="1797,19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1439" to="2698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979" to="900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979" to="2700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699" to="2698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718" to="4858,19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438" to="4858,26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719" to="4859,1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358" to="3778,14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359" to="4857,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59;top:197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6c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699;top:215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c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439;top:2698;width:71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8c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958;top:1798;width:72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2c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799,1439" to="1799,269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1:46:00Z</dcterms:created>
  <dc:creator>Simon Deacon</dc:creator>
  <dc:description/>
  <cp:keywords/>
  <dc:language>en-US</dc:language>
  <cp:lastModifiedBy>Simon Deacon</cp:lastModifiedBy>
  <dcterms:modified xsi:type="dcterms:W3CDTF">2012-04-25T12:13:00Z</dcterms:modified>
  <cp:revision>5</cp:revision>
  <dc:subject/>
  <dc:title/>
</cp:coreProperties>
</file>